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cLean Brook:  200-Foot Setback Is Sought</w:t>
      </w:r>
    </w:p>
    <w:p>
      <w:pPr>
        <w:pStyle w:val="Normal"/>
        <w:rPr>
          <w:b/>
          <w:b/>
          <w:bCs/>
          <w:i/>
          <w:i/>
          <w:iCs/>
        </w:rPr>
      </w:pPr>
      <w:r>
        <w:rPr>
          <w:b/>
          <w:bCs/>
          <w:i/>
          <w:iCs/>
        </w:rPr>
      </w:r>
    </w:p>
    <w:p>
      <w:pPr>
        <w:pStyle w:val="Heading1"/>
        <w:rPr/>
      </w:pPr>
      <w:r>
        <w:rPr/>
        <w:t>By Lynne Polcari</w:t>
      </w:r>
    </w:p>
    <w:p>
      <w:pPr>
        <w:pStyle w:val="Normal"/>
        <w:rPr/>
      </w:pPr>
      <w:r>
        <w:rPr/>
      </w:r>
    </w:p>
    <w:p>
      <w:pPr>
        <w:pStyle w:val="Normal"/>
        <w:rPr/>
      </w:pPr>
      <w:r>
        <w:rPr/>
        <w:tab/>
        <w:t>Twenty Belmont residents have appealed the June 5 decision issued by the Belmont Conservation Commission, which found that a stream on the McLean Hospital property flows only intermittently.  The residents, some of whom are abutters to McLean, assert that the stream called Junction Brook is perennial, meaning that it flows all year long, except in cases of severe drought.  They have filed their appeal with the Massachusetts Department of Environmental Protection [DEP].</w:t>
      </w:r>
    </w:p>
    <w:p>
      <w:pPr>
        <w:pStyle w:val="Normal"/>
        <w:rPr/>
      </w:pPr>
      <w:r>
        <w:rPr/>
        <w:tab/>
        <w:t>The designation is important because it affects McLean development plans, particularly those of American Retirement Corp. [ARC], which is planning to build a 600,000-square-foot senior community on 12.83 acres, beginning just 100 feet west of the brook.  If the Department of Environmental Protection overrules the Conservation Commission finding and determines that Junction Brook is perennial, as defined by the Rivers Protection Act, developers will have to respect a buffer zone of 200 feet on each side.  This could affect the size of proposed ARC buildings.</w:t>
      </w:r>
    </w:p>
    <w:p>
      <w:pPr>
        <w:pStyle w:val="Normal"/>
        <w:rPr/>
      </w:pPr>
      <w:r>
        <w:rPr/>
        <w:tab/>
        <w:t>Patrick Garner, a professional wetlands scientist and hydrologist with a specialty in river analysis, who represents the appellants, filed their appeal on Friday, June 15.  The citizens are requesting that the DEP issue a Superseding Determination finding Junction Brook a perennial stream with bordering vegetated wetlands.</w:t>
      </w:r>
    </w:p>
    <w:p>
      <w:pPr>
        <w:pStyle w:val="Normal"/>
        <w:rPr/>
      </w:pPr>
      <w:r>
        <w:rPr/>
        <w:tab/>
        <w:t xml:space="preserve">The appeal takes issue with the Conservation Commission decision on several points.  The citizens contend that evidence supports the claim that characteristics of Junction Brook are consistent with those of a perennial stream.  Primary evidence that a stream is perennial is the presence of year-round flow into the brook.  Garner found that the brook was predominantly fed by ground-water flow, as opposed to run-off from storms.  He cites evidence “of former wetlands and ground water source data that substantiate year-round flows into the brook.”  The stream morphology, which is the channel the stream runs through, also supports the citizens’ contention that the stream is perennial, according to Garner. </w:t>
      </w:r>
    </w:p>
    <w:p>
      <w:pPr>
        <w:pStyle w:val="Normal"/>
        <w:rPr/>
      </w:pPr>
      <w:r>
        <w:rPr/>
        <w:tab/>
        <w:t>Furthermore, although the Conservation Commission found no bordering vegetated wetlands [BVW] along Junction Brook, the appeal argues otherwise.  Garner notes that “areas of BVW are found in one or more pockets along the brook up to a point within 75 feet of the headwaters of the brook itself.”</w:t>
      </w:r>
    </w:p>
    <w:p>
      <w:pPr>
        <w:pStyle w:val="Normal"/>
        <w:rPr/>
      </w:pPr>
      <w:r>
        <w:rPr/>
        <w:tab/>
        <w:t xml:space="preserve">The Belmont Conservation Commission made the determination that the stream was intermittent after hearing testimony from Garner for the appellants as well as representatives from McLean.  Since the stream had been designated intermittent in a 1997 ruling, the burden of proof was on the applicant to prove that the stream was perennial.  The Conservation Commission decided that the stream morphology, the lack of macroinvertebrates, and the size of the watershed supported the designation of Junction Brook as an intermittent stream. </w:t>
      </w:r>
    </w:p>
    <w:p>
      <w:pPr>
        <w:pStyle w:val="Normal"/>
        <w:rPr/>
      </w:pPr>
      <w:r>
        <w:rPr/>
        <w:tab/>
        <w:t xml:space="preserve">Typically, the appeal process includes an on-site investigation, a review of the appellants’ position, and a consideration of material submitted by both sides of an issue. The DEP may take several months to make its decision. </w:t>
      </w:r>
    </w:p>
    <w:p>
      <w:pPr>
        <w:pStyle w:val="Normal"/>
        <w:rPr/>
      </w:pPr>
      <w:r>
        <w:rPr/>
        <w:tab/>
        <w:t>The citizens who filed the appeal are Martha Jean Eakin, who brought the original request to the Conservation Commission; Kathleen and Robert Allen; Jeff Buster; Charles W. and Mary P. Chatfield; Mark D’Andrea; Arline and Leo Davis; Nora Devlin; Amber and Sharon Espar; James A. Graves; Scott M. Johnson; Kim Scola; Thomas G. Shapiro; Jennifer Smith; Roger S. Webb; Amy Wilson; and Joan A. Wissmann.</w:t>
      </w:r>
    </w:p>
    <w:p>
      <w:pPr>
        <w:pStyle w:val="Normal"/>
        <w:rPr/>
      </w:pPr>
      <w:r>
        <w:rPr/>
      </w:r>
    </w:p>
    <w:p>
      <w:pPr>
        <w:pStyle w:val="Normal"/>
        <w:rPr>
          <w:i/>
          <w:i/>
          <w:iCs/>
        </w:rPr>
      </w:pPr>
      <w:r>
        <w:rPr>
          <w:i/>
          <w:iCs/>
        </w:rPr>
        <w:t>Lynne Polcari is a Precinct 5 Town Meeting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7:32:00Z</dcterms:created>
  <dc:creator>Valued Gateway Client </dc:creator>
  <dc:description/>
  <dc:language>en-US</dc:language>
  <cp:lastModifiedBy>Valued Gateway Client </cp:lastModifiedBy>
  <dcterms:modified xsi:type="dcterms:W3CDTF">2002-05-26T17:36:00Z</dcterms:modified>
  <cp:revision>1</cp:revision>
  <dc:subject/>
  <dc:title>McLean Brook:  200-Foot Setback Is Sought</dc:title>
</cp:coreProperties>
</file>