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ople Are Asking</w:t>
      </w:r>
    </w:p>
    <w:p>
      <w:pPr>
        <w:pStyle w:val="Normal"/>
        <w:rPr>
          <w:b/>
          <w:b/>
          <w:bCs/>
        </w:rPr>
      </w:pPr>
      <w:r>
        <w:rPr>
          <w:b/>
          <w:bCs/>
        </w:rPr>
      </w:r>
    </w:p>
    <w:p>
      <w:pPr>
        <w:pStyle w:val="Normal"/>
        <w:rPr>
          <w:b/>
          <w:b/>
          <w:bCs/>
        </w:rPr>
      </w:pPr>
      <w:r>
        <w:rPr>
          <w:b/>
          <w:bCs/>
        </w:rPr>
        <w:t>What Should Belmont Build Next?</w:t>
      </w:r>
    </w:p>
    <w:p>
      <w:pPr>
        <w:pStyle w:val="Normal"/>
        <w:rPr>
          <w:b/>
          <w:b/>
          <w:bCs/>
        </w:rPr>
      </w:pPr>
      <w:r>
        <w:rPr>
          <w:b/>
          <w:bCs/>
        </w:rPr>
      </w:r>
    </w:p>
    <w:p>
      <w:pPr>
        <w:pStyle w:val="Heading2"/>
        <w:rPr/>
      </w:pPr>
      <w:r>
        <w:rPr/>
        <w:t>By Sharon Vanderslice</w:t>
      </w:r>
    </w:p>
    <w:p>
      <w:pPr>
        <w:pStyle w:val="Normal"/>
        <w:rPr/>
      </w:pPr>
      <w:r>
        <w:rPr/>
      </w:r>
    </w:p>
    <w:p>
      <w:pPr>
        <w:pStyle w:val="Normal"/>
        <w:rPr/>
      </w:pPr>
      <w:r>
        <w:rPr/>
        <w:tab/>
        <w:t>This past May, Belmont voters approved a debt exclusion of  $2.2 million to build a new track and field at the high school.  There’s no question that the funds were sorely needed.  High school athletes have been running on a cracked and dangerous asphalt track for years, and in a town with a shortage of athletic fields, the high-maintenance football field could be used only four or five times a year.</w:t>
      </w:r>
    </w:p>
    <w:p>
      <w:pPr>
        <w:pStyle w:val="Normal"/>
        <w:rPr/>
      </w:pPr>
      <w:r>
        <w:rPr/>
        <w:tab/>
        <w:t xml:space="preserve">A new, multi-sport, synthetic turf field and a lighted polyurethane track are due to be finished this fall.  The project is estimated to cost the average homeowner $39 a year for the next ten years.  </w:t>
      </w:r>
    </w:p>
    <w:p>
      <w:pPr>
        <w:pStyle w:val="Normal"/>
        <w:rPr/>
      </w:pPr>
      <w:r>
        <w:rPr/>
        <w:tab/>
        <w:t>But there is more to come.</w:t>
      </w:r>
    </w:p>
    <w:p>
      <w:pPr>
        <w:pStyle w:val="Normal"/>
        <w:rPr/>
      </w:pPr>
      <w:r>
        <w:rPr/>
        <w:tab/>
        <w:t xml:space="preserve">As a result of deferred maintenance, new federal regulations, increased development pressure, and a fire, Belmont faces a series of capital projects over the next seven years that will raise taxes more than some people will like. </w:t>
      </w:r>
    </w:p>
    <w:p>
      <w:pPr>
        <w:pStyle w:val="Normal"/>
        <w:rPr/>
      </w:pPr>
      <w:r>
        <w:rPr/>
        <w:tab/>
        <w:t>The most urgent of these is to make the town’s administrative offices accessible to the disabled.  (See article on page 1.)  This requires ground level-entrances, extra-wide elevators, reconfigured restrooms, and other expensive improvements.  In order to comply with a federal court order, voters will have to approve some or all of the funding for this $9.5 to $11 million project in fiscal year 2002.</w:t>
      </w:r>
    </w:p>
    <w:p>
      <w:pPr>
        <w:pStyle w:val="Normal"/>
        <w:rPr/>
      </w:pPr>
      <w:r>
        <w:rPr/>
        <w:tab/>
        <w:t>Next up, according to a preliminary plan distributed by the Capital Budget Committee this spring, will probably be the razing and rebuilding of the Wellington School.</w:t>
      </w:r>
    </w:p>
    <w:p>
      <w:pPr>
        <w:pStyle w:val="Normal"/>
        <w:rPr/>
      </w:pPr>
      <w:r>
        <w:rPr/>
        <w:tab/>
        <w:t xml:space="preserve">Like good sports, Wellington teachers and students have been making do while every other school in town has been renovated or rebuilt.  The largest of the town’s elementary schools, it is actually a combination of three different buildings jerry-rigged together to serve its 450 students: the 1938 gym and cafeteria, the 1963 academic area, and the 1971 Orchard Street entrance and library.  This architectural smorgasbord has created a systems nightmare.  The aging electrical, plumbing, and heating systems  </w:t>
      </w:r>
    </w:p>
    <w:p>
      <w:pPr>
        <w:pStyle w:val="Normal"/>
        <w:rPr/>
      </w:pPr>
      <w:r>
        <w:rPr/>
        <w:t xml:space="preserve">apparently could fail at any time.  Catch buckets have to be placed in the classrooms and hallways to collect water from a leaky roof.  And because of an inadequate heating and ventilation system, children swelter in 80-degree classrooms in the dead of winter while their schoolmates across the hall shiver.  What is most significant is that the windows on the Orchard Street side must be replaced, which means installing new structural supports for the entire wall.  The cost of this repair alone could trigger an ADA requirement that the building be made accessible to the disabled.  </w:t>
      </w:r>
    </w:p>
    <w:p>
      <w:pPr>
        <w:pStyle w:val="Normal"/>
        <w:rPr/>
      </w:pPr>
      <w:r>
        <w:rPr/>
        <w:tab/>
        <w:t>According to a recent feasibility study, building a new school would be cheaper than fixing the old one.  This spring, the Capital Budget Committee estimated that the town will have to contribute between $9.4 and $10.2 million (in 2002 dollars) of the cost.</w:t>
      </w:r>
    </w:p>
    <w:p>
      <w:pPr>
        <w:pStyle w:val="Normal"/>
        <w:rPr/>
      </w:pPr>
      <w:r>
        <w:rPr/>
      </w:r>
    </w:p>
    <w:p>
      <w:pPr>
        <w:pStyle w:val="Heading3"/>
        <w:rPr/>
      </w:pPr>
      <w:r>
        <w:rPr/>
        <w:t>Outdated Buildings Create Hazards</w:t>
      </w:r>
    </w:p>
    <w:p>
      <w:pPr>
        <w:pStyle w:val="Normal"/>
        <w:rPr/>
      </w:pPr>
      <w:r>
        <w:rPr/>
      </w:r>
    </w:p>
    <w:p>
      <w:pPr>
        <w:pStyle w:val="Normal"/>
        <w:rPr/>
      </w:pPr>
      <w:r>
        <w:rPr/>
        <w:tab/>
        <w:t xml:space="preserve">Chief William H. Osterhaus of the Belmont Fire Department has been asking for new fire stations for a very long time.  The trucks are too big and heavy to fit into the old buildings, two of which were designed for horse-drawn wagons.  The wiring and drainage systems need to be upgraded, and on Leonard Street “egress is hampered by heavy traffic,” according to a plan completed way back in 1963.  New development in town will increase the number of calls the department must respond to, but there are no more bays for additional equipment.  The department needs about 8,000 more square feet of space than it has now, according to Assistant Chief David Frizzell. </w:t>
      </w:r>
    </w:p>
    <w:p>
      <w:pPr>
        <w:pStyle w:val="Normal"/>
        <w:rPr/>
      </w:pPr>
      <w:r>
        <w:rPr/>
        <w:tab/>
        <w:t>A town committee is currently working on a plan to consolidate and relocate the fire stations and sell off the old ones.  Final estimates are yet to be determined, but in the interim, the Capital Budget Committee figures that we’ll have to spend at least $5 million in 2004 to bring the Fire Department into the twenty-first century.  Some of that may be financed through the sale of the existing stations.</w:t>
      </w:r>
    </w:p>
    <w:p>
      <w:pPr>
        <w:pStyle w:val="Normal"/>
        <w:rPr/>
      </w:pPr>
      <w:r>
        <w:rPr/>
        <w:tab/>
        <w:t>Next in line is the Belmont Memorial Library, a victim of its own success.  Located in one of the more well-read towns around, the library lent out close to half a million items last year, hosted story hours for over 2000 children, and answered a whopping 45,000 questions at the reference desk.  Despite frequent culling of the collection, there is no room in the stacks for all the books that the library owns.  Many materials are stashed in back rooms; there are not nearly enough computers for all the people waiting to use them; and there is a serious lack of study space for those who need to do research on the premises.  The main library, constructed in 1965, has roof problems, drainage problems, climate control problems, fire suppression problems, and—no surprise—problems with access for the disabled.  After an extended feasibility study, the library trustees presented a plan for a new building to Town Meeting in April.  It calls for 17,000 more square feet of space at a cost to the town of $9 million.  A simple renovation of the old building, at about $5.2 million, would force the library to dispose of up to 50% of its collection in order to make the stacks accessible to those in wheelchairs.  This project is tentatively on the taxpayers’ agenda for 2005 and is expected to cost the average homeowner about $100 a year.</w:t>
      </w:r>
    </w:p>
    <w:p>
      <w:pPr>
        <w:pStyle w:val="Normal"/>
        <w:rPr/>
      </w:pPr>
      <w:r>
        <w:rPr/>
        <w:tab/>
        <w:t>Other projects on the horizon, according to the Capital Improvement Plan, are the replacement of the Underwood Pool Bathhouse in 2004/2005 for an estimated $500,000 and renovation of the high school library in 2007 for $3 million.  A long-term road repair program and further improvements to the athletic complex are also contemplated.</w:t>
      </w:r>
    </w:p>
    <w:p>
      <w:pPr>
        <w:pStyle w:val="Normal"/>
        <w:rPr/>
      </w:pPr>
      <w:r>
        <w:rPr/>
        <w:tab/>
        <w:t>Still remaining is the question of what to do with the site of the old Kendall School, which was destroyed by fire in 1999.  Belmont senior citizens, who have been waiting over twenty years for a permanent senior center, would like the insurance settlement used to build a new community center there.  Supporters of the Kendall Center for the Arts, which was rendered homeless by the fire, would like the arts programs to be reinstituted too.  How much is possible?  And how will we pay for it all?</w:t>
      </w:r>
    </w:p>
    <w:p>
      <w:pPr>
        <w:pStyle w:val="Normal"/>
        <w:rPr/>
      </w:pPr>
      <w:r>
        <w:rPr/>
      </w:r>
    </w:p>
    <w:p>
      <w:pPr>
        <w:pStyle w:val="Heading3"/>
        <w:rPr/>
      </w:pPr>
      <w:r>
        <w:rPr/>
        <w:t>Bond Issue Proposed</w:t>
      </w:r>
    </w:p>
    <w:p>
      <w:pPr>
        <w:pStyle w:val="Normal"/>
        <w:rPr/>
      </w:pPr>
      <w:r>
        <w:rPr/>
      </w:r>
    </w:p>
    <w:p>
      <w:pPr>
        <w:pStyle w:val="Normal"/>
        <w:rPr/>
      </w:pPr>
      <w:r>
        <w:rPr/>
        <w:tab/>
        <w:t>The Board of Selectmen, the Warrant Committee, and the Capital Budget Committee plan to hold a summit meeting in September to establish a definite timeline for these projects based on their perceived urgency, their advocates’ degree of readiness to proceed, and the willingness of the public to finance them.</w:t>
      </w:r>
    </w:p>
    <w:p>
      <w:pPr>
        <w:pStyle w:val="Normal"/>
        <w:rPr/>
      </w:pPr>
      <w:r>
        <w:rPr/>
        <w:tab/>
        <w:t>Jim Staton, chairman of the Capital Budget Committee, believes that rather than asking the voters to pass a different debt exclusion every year, the town should have a single bond issue to finance a set of projects over a seven-to-ten-year period.  This would allow the town treasurer to borrow the funds needed at the time of construction, and avoid the perpetual uncertainty that precedes debt-exclusion votes.</w:t>
      </w:r>
    </w:p>
    <w:p>
      <w:pPr>
        <w:pStyle w:val="Normal"/>
        <w:rPr/>
      </w:pPr>
      <w:r>
        <w:rPr/>
      </w:r>
    </w:p>
    <w:p>
      <w:pPr>
        <w:pStyle w:val="Heading3"/>
        <w:rPr/>
      </w:pPr>
      <w:r>
        <w:rPr/>
        <w:t>Master Plan Needed</w:t>
      </w:r>
    </w:p>
    <w:p>
      <w:pPr>
        <w:pStyle w:val="Normal"/>
        <w:rPr/>
      </w:pPr>
      <w:r>
        <w:rPr/>
      </w:r>
    </w:p>
    <w:p>
      <w:pPr>
        <w:pStyle w:val="Normal"/>
        <w:rPr/>
      </w:pPr>
      <w:r>
        <w:rPr/>
        <w:tab/>
        <w:t xml:space="preserve">With so many projects converging, it seems that now, more than ever, the Town of Belmont needs a master plan.  Accustomed to dealing with crises on a case-by-case basis, the Warrant Committee must perform a kind of triage each year to decide which emergencies are the worst.  Meanwhile, more systemic ailments have gone untreated.  A comprehensive, long-term plan for the whole town could avoid duplication of effort as well as costs and ensure that the demands of one constituency don’t supersede the overall good of the town. </w:t>
      </w:r>
    </w:p>
    <w:p>
      <w:pPr>
        <w:pStyle w:val="Normal"/>
        <w:rPr/>
      </w:pPr>
      <w:r>
        <w:rPr/>
        <w:tab/>
        <w:t xml:space="preserve">For example, the library trustees want to rebuild on Concord Avenue. But the larger question is:  how do we want to use that corridor for town and school business in the future?  </w:t>
      </w:r>
    </w:p>
    <w:p>
      <w:pPr>
        <w:pStyle w:val="Normal"/>
        <w:rPr/>
      </w:pPr>
      <w:r>
        <w:rPr/>
        <w:tab/>
        <w:t>Should we allow developers to gobble up what remains of Belmont’s open space, while existing commercial properties on South Pleasant Street and portions of Trapelo Road lie fallow?  Municipalities in different parts of the country are offering tax and other incentives to developers willing to rebuild in urban areas.  Couldn’t we go out and find the businesses we want in town instead of waiting for the wrong ones to come and find us?</w:t>
      </w:r>
    </w:p>
    <w:p>
      <w:pPr>
        <w:pStyle w:val="Normal"/>
        <w:rPr/>
      </w:pPr>
      <w:r>
        <w:rPr/>
        <w:tab/>
        <w:t>If we are eager to expand the commercial tax base, then why aren’t we investing in our town business centers?  An intelligent redesign of Belmont Center (with parking improvements) drawn up by the Traffic Advisory Committee two years ago is still on the drawing table.</w:t>
      </w:r>
    </w:p>
    <w:p>
      <w:pPr>
        <w:pStyle w:val="Normal"/>
        <w:rPr/>
      </w:pPr>
      <w:r>
        <w:rPr/>
        <w:tab/>
        <w:t xml:space="preserve">Could some of our complaints about traffic and lack of parking be solved by a crosstown shuttle and extensive sidewalk and crosswalk improvements that would encourage more people to walk instead of drive?  </w:t>
      </w:r>
    </w:p>
    <w:p>
      <w:pPr>
        <w:pStyle w:val="Normal"/>
        <w:rPr/>
      </w:pPr>
      <w:r>
        <w:rPr/>
        <w:tab/>
        <w:t>And what about our historically significant buildings?  Putting preservation restrictions on the ones that remain would help these magnificent structures withstand the pressures of expedience.</w:t>
      </w:r>
    </w:p>
    <w:p>
      <w:pPr>
        <w:pStyle w:val="Normal"/>
        <w:rPr/>
      </w:pPr>
      <w:r>
        <w:rPr/>
        <w:tab/>
        <w:t xml:space="preserve">Living in a community like Belmont costs money, for sure.  But I suspect few would be unwilling to pay if they knew that their dollars would be well spent.                       </w:t>
      </w:r>
    </w:p>
    <w:p>
      <w:pPr>
        <w:pStyle w:val="Normal"/>
        <w:rPr/>
      </w:pPr>
      <w:r>
        <w:rPr/>
      </w:r>
    </w:p>
    <w:p>
      <w:pPr>
        <w:pStyle w:val="Normal"/>
        <w:rPr>
          <w:i/>
          <w:i/>
          <w:iCs/>
        </w:rPr>
      </w:pPr>
      <w:r>
        <w:rPr>
          <w:i/>
          <w:iCs/>
        </w:rPr>
        <w:t>Sharon Vanderslice is a Town Meeting Member from Precinct 2.  Lynne Polcari, Town Meeting Member from Precinct 5, also contributed to this arti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7:54:00Z</dcterms:created>
  <dc:creator>Valued Gateway Client </dc:creator>
  <dc:description/>
  <dc:language>en-US</dc:language>
  <cp:lastModifiedBy>Valued Gateway Client </cp:lastModifiedBy>
  <dcterms:modified xsi:type="dcterms:W3CDTF">2002-05-26T18:03:00Z</dcterms:modified>
  <cp:revision>1</cp:revision>
  <dc:subject/>
  <dc:title>People Are Asking</dc:title>
</cp:coreProperties>
</file>