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Pleasant Street To Become Three Lanes Wide Between Star Market Drive and Trapelo Road</w:t>
      </w:r>
    </w:p>
    <w:p>
      <w:pPr>
        <w:pStyle w:val="Normal"/>
        <w:rPr>
          <w:i/>
          <w:i/>
          <w:iCs/>
        </w:rPr>
      </w:pPr>
      <w:r>
        <w:rPr>
          <w:i/>
          <w:iCs/>
        </w:rPr>
      </w:r>
    </w:p>
    <w:p>
      <w:pPr>
        <w:pStyle w:val="Heading2"/>
        <w:rPr/>
      </w:pPr>
      <w:r>
        <w:rPr/>
        <w:t>By Sharon Vanderslice</w:t>
      </w:r>
    </w:p>
    <w:p>
      <w:pPr>
        <w:pStyle w:val="Normal"/>
        <w:rPr/>
      </w:pPr>
      <w:r>
        <w:rPr/>
      </w:r>
    </w:p>
    <w:p>
      <w:pPr>
        <w:pStyle w:val="Normal"/>
        <w:rPr/>
      </w:pPr>
      <w:r>
        <w:rPr/>
        <w:tab/>
        <w:t>To accommodate the additional traffic that will result from the proposed McLean development, Belmont’s Traffic Advisory Committee is reviewing a plan to widen Pleasant Street to three lanes between the Star Market entrance and Trapelo Road.</w:t>
      </w:r>
    </w:p>
    <w:p>
      <w:pPr>
        <w:pStyle w:val="Normal"/>
        <w:rPr/>
      </w:pPr>
      <w:r>
        <w:rPr/>
        <w:tab/>
        <w:t xml:space="preserve">The plans, drawn up by McLean’s traffic consultant, Rizzo Associates, also call for traffic signals to be installed at the intersection of Trapelo and Pleasant and the intersection of Pleasant and the new McLean site driveway.  The new drive will wind down the hill opposite the market and carry all traffic going to and from the 488-unit senior living complex and the 150,000 square-foot research and development building.  </w:t>
      </w:r>
    </w:p>
    <w:p>
      <w:pPr>
        <w:pStyle w:val="Normal"/>
        <w:rPr/>
      </w:pPr>
      <w:r>
        <w:rPr/>
        <w:tab/>
        <w:t>Without the recommended improvements, said Rick Bryant, Vice President of Transportation Planning at Rizzo, traffic on Pleasant Street would barely move at all during the evening rush hour.</w:t>
      </w:r>
    </w:p>
    <w:p>
      <w:pPr>
        <w:pStyle w:val="Normal"/>
        <w:rPr/>
      </w:pPr>
      <w:r>
        <w:rPr/>
        <w:tab/>
        <w:t>The existing roadbed on South Pleasant is 26 feet wide.  The rebuilt road will be 41 feet wide, according to Erik Maki, Rizzo Senior Traffic Engineer, with a new 11-foot turning lane and a one-meter shoulder on either side to accommodate bicycles.</w:t>
      </w:r>
    </w:p>
    <w:p>
      <w:pPr>
        <w:pStyle w:val="Normal"/>
        <w:rPr/>
      </w:pPr>
      <w:r>
        <w:rPr/>
      </w:r>
    </w:p>
    <w:p>
      <w:pPr>
        <w:pStyle w:val="Heading1"/>
        <w:rPr/>
      </w:pPr>
      <w:r>
        <w:rPr/>
        <w:t>Some Woods To Be Lost</w:t>
      </w:r>
    </w:p>
    <w:p>
      <w:pPr>
        <w:pStyle w:val="Normal"/>
        <w:rPr/>
      </w:pPr>
      <w:r>
        <w:rPr/>
        <w:t xml:space="preserve">  </w:t>
      </w:r>
    </w:p>
    <w:p>
      <w:pPr>
        <w:pStyle w:val="Normal"/>
        <w:rPr/>
      </w:pPr>
      <w:r>
        <w:rPr/>
        <w:tab/>
        <w:t xml:space="preserve">To make room for the new pavement, a historic stone wall must be moved back about ten feet from its current location, and the hillside must be re-graded.  This means that a swath of trees as much as 30 feet wide must be removed.  It also means, to the dismay of landscape preservationists, that the former McLean gatehouse, known as the Pleasant Street Lodge, will be sandwiched by pavement, with the new turning lane on one side and the site driveway on the other.  </w:t>
      </w:r>
    </w:p>
    <w:p>
      <w:pPr>
        <w:pStyle w:val="Normal"/>
        <w:rPr/>
      </w:pPr>
      <w:r>
        <w:rPr/>
        <w:tab/>
        <w:t>Some new trees will be planted behind the relocated stone wall, but other sections of the hillside will remain as exposed ledge.</w:t>
      </w:r>
    </w:p>
    <w:p>
      <w:pPr>
        <w:pStyle w:val="Normal"/>
        <w:rPr/>
      </w:pPr>
      <w:r>
        <w:rPr/>
        <w:tab/>
        <w:t>No changes are planned for the Trapelo roadbed, other than repainting the stripes.</w:t>
      </w:r>
    </w:p>
    <w:p>
      <w:pPr>
        <w:pStyle w:val="Normal"/>
        <w:rPr/>
      </w:pPr>
      <w:r>
        <w:rPr/>
        <w:tab/>
        <w:t>At a public hearing on June 12, residents asked about other possible ways to enter and exit the development.  One suggested using the old McLean gate at Pleasant and Trapelo, but traffic engineers said that such a plan would require a four-way light, which would back up traffic in all directions unless extra lanes were added everywhere.  Another resident asked whether some of the new traffic could be routed through the existing McLean entrance on Mill Street.  The rezoning agreement forbids that, however.  Only emergency vehicles will have access to the senior and R&amp;D complexes from the Mill Street side.</w:t>
      </w:r>
    </w:p>
    <w:p>
      <w:pPr>
        <w:pStyle w:val="Normal"/>
        <w:rPr/>
      </w:pPr>
      <w:r>
        <w:rPr/>
      </w:r>
    </w:p>
    <w:p>
      <w:pPr>
        <w:pStyle w:val="Heading1"/>
        <w:rPr/>
      </w:pPr>
      <w:r>
        <w:rPr/>
        <w:t>Safety Is Primary Concern</w:t>
      </w:r>
    </w:p>
    <w:p>
      <w:pPr>
        <w:pStyle w:val="Normal"/>
        <w:rPr/>
      </w:pPr>
      <w:r>
        <w:rPr/>
      </w:r>
    </w:p>
    <w:p>
      <w:pPr>
        <w:pStyle w:val="Normal"/>
        <w:rPr/>
      </w:pPr>
      <w:r>
        <w:rPr/>
        <w:tab/>
        <w:t>Traffic Advisory Committee Chairman Mark Paolillo said that, when reviewing the plans, his committee’s primary consideration was safety.  Indeed, the intersection of Trapelo and Pleasant is currently one of the most dangerous in the town.  There are numerous accidents, no safe pedestrian crossings, and long traffic delays, which encourage drivers to avoid the intersection entirely by cutting through the supermarket parking lot.  The intersection is currently rated F on the level-of-service scale developed by the national Transportation Research Board.  Rizzo engineers said they expect the proposed work to improve that efficiency rating to a C or D.  Anything higher than that would encourage drivers to speed and discourage pedestrians from using the intersection, they said.</w:t>
      </w:r>
    </w:p>
    <w:p>
      <w:pPr>
        <w:pStyle w:val="Normal"/>
        <w:rPr/>
      </w:pPr>
      <w:r>
        <w:rPr/>
        <w:tab/>
        <w:t>Rizzo figures that 740 pedestrians a day will pass through the intersection, making it imperative that safe crosswalks and sidewalks be provided.</w:t>
      </w:r>
    </w:p>
    <w:p>
      <w:pPr>
        <w:pStyle w:val="Normal"/>
        <w:rPr/>
      </w:pPr>
      <w:r>
        <w:rPr/>
        <w:tab/>
        <w:t>The Traffic Advisory Committee has recommended that a sidewalk at the corner of Mill and Trapelo be extended all the way to Pleasant Street.  Senior citizens who live in the apartment complex off Mill Street are often spotted walking in the roadway with their groceries.</w:t>
      </w:r>
    </w:p>
    <w:p>
      <w:pPr>
        <w:pStyle w:val="Normal"/>
        <w:rPr/>
      </w:pPr>
      <w:r>
        <w:rPr/>
        <w:tab/>
        <w:t>Rizzo engineers said that improvements to the Pleasant/Trapelo intersection will reduce cut-through traffic in the supermarket lot by about 50 percent—a definite benefit to shoppers.</w:t>
      </w:r>
    </w:p>
    <w:p>
      <w:pPr>
        <w:pStyle w:val="Normal"/>
        <w:rPr/>
      </w:pPr>
      <w:r>
        <w:rPr/>
        <w:tab/>
        <w:t>About 29 percent of the new McLean traffic is expected to come from Boston and Cambridge; another 27 percent will come from Route 128, 19 percent from Watertown and Newton, 10 percent from Medford and Arlington, 4 percent from Waltham, 3 percent from Lexington, and 8 percent from Belmont.  These estimates are based on current commuter traffic in and out of the McLean campus.</w:t>
      </w:r>
    </w:p>
    <w:p>
      <w:pPr>
        <w:pStyle w:val="Normal"/>
        <w:rPr/>
      </w:pPr>
      <w:r>
        <w:rPr/>
      </w:r>
    </w:p>
    <w:p>
      <w:pPr>
        <w:pStyle w:val="Heading1"/>
        <w:rPr/>
      </w:pPr>
      <w:r>
        <w:rPr/>
        <w:t>520 More Cars per Hour</w:t>
      </w:r>
    </w:p>
    <w:p>
      <w:pPr>
        <w:pStyle w:val="Normal"/>
        <w:rPr/>
      </w:pPr>
      <w:r>
        <w:rPr/>
        <w:t xml:space="preserve"> </w:t>
      </w:r>
      <w:r>
        <w:rPr/>
        <w:tab/>
      </w:r>
    </w:p>
    <w:p>
      <w:pPr>
        <w:pStyle w:val="Normal"/>
        <w:rPr/>
      </w:pPr>
      <w:r>
        <w:rPr/>
        <w:tab/>
        <w:t xml:space="preserve">The new intersection at Pleasant and Trapelo is designed to handle approximately 520 more cars per hour during morning and evening rush, a 17 percent increase over the existing traffic volume at those times.  About 280 of these will be commuters approaching the McLean property from the south.  (This represents somewhat less than half of the overall traffic to the R&amp;D and senior complexes.)  The other 240 are expected to come from the new Mormon temple in Belmont, the Metropolitan State Hospital site in Waltham, and redeveloped commercial properties on South Pleasant Street. </w:t>
      </w:r>
    </w:p>
    <w:p>
      <w:pPr>
        <w:pStyle w:val="Normal"/>
        <w:rPr/>
      </w:pPr>
      <w:r>
        <w:rPr/>
        <w:tab/>
        <w:t>At the June 12 hearing, Rizzo’s Rick Bryant explained that the new signal at Trapelo Road would have five phases, two of which would be activated only when needed.  Phase One would be for through traffic on Trapelo Road.  Phase Two would be for eastbound traffic on Trapelo, cars turning left from Trapelo on to Pleasant, and cars turning right from Pleasant on to Trapelo.  Phase Three, activated by push-button only, would allow pedestrians to safely cross Pleasant Street.  Phase Four would allow only right and left turns from Pleasant Street while pedestrians cross Trapelo.  Phase Five, activated by magnetic loop detectors, would stop traffic to allow nearby residents of Trapelo Road to back out of their driveways.</w:t>
      </w:r>
    </w:p>
    <w:p>
      <w:pPr>
        <w:pStyle w:val="Normal"/>
        <w:rPr/>
      </w:pPr>
      <w:r>
        <w:rPr/>
      </w:r>
    </w:p>
    <w:p>
      <w:pPr>
        <w:pStyle w:val="Heading1"/>
        <w:rPr/>
      </w:pPr>
      <w:r>
        <w:rPr/>
        <w:t>Traffic Signals Synchronized</w:t>
      </w:r>
    </w:p>
    <w:p>
      <w:pPr>
        <w:pStyle w:val="Normal"/>
        <w:rPr/>
      </w:pPr>
      <w:r>
        <w:rPr/>
      </w:r>
    </w:p>
    <w:p>
      <w:pPr>
        <w:pStyle w:val="Normal"/>
        <w:rPr/>
      </w:pPr>
      <w:r>
        <w:rPr/>
        <w:tab/>
        <w:t>In addition, traffic signals at all the surrounding intersections would be synchronized in order to keep traffic flowing smoothly.  This includes signals at Waverley Oaks Road, Mill Street, Moraine Street, Lexington Street, Church Street, Thayer Road, and the pedestrian crossing in front of Andros Diner on Trapelo.  These changes would make for longer queues in Waltham and on Mill Street, Bryant said, but this is “the only way the system can work.”</w:t>
      </w:r>
    </w:p>
    <w:p>
      <w:pPr>
        <w:pStyle w:val="Normal"/>
        <w:rPr/>
      </w:pPr>
      <w:r>
        <w:rPr/>
        <w:t xml:space="preserve">       </w:t>
      </w:r>
      <w:r>
        <w:rPr/>
        <w:t>Town officials have applied for a state grant of $800,000 to pay for the recommended improvements to the Pleasant Street intersections.  The new sidewalk on Trapelo, if approved, will be paid for by the town.  At the McLean hearings held this spring by the Planning Board, some residents argued that improvements, including sidewalk improvements, will also be needed on Mill, Concord, and other surrounding streets.  But the Planning Board has not yet required further work.</w:t>
      </w:r>
    </w:p>
    <w:p>
      <w:pPr>
        <w:pStyle w:val="Normal"/>
        <w:rPr/>
      </w:pPr>
      <w:r>
        <w:rPr/>
      </w:r>
    </w:p>
    <w:p>
      <w:pPr>
        <w:pStyle w:val="Normal"/>
        <w:rPr>
          <w:i/>
          <w:i/>
          <w:iCs/>
        </w:rPr>
      </w:pPr>
      <w:r>
        <w:rPr>
          <w:i/>
          <w:iCs/>
        </w:rPr>
        <w:t>Sharon Vanderslice is a Town Meeting Member from Precinct 2.</w:t>
      </w:r>
    </w:p>
    <w:p>
      <w:pPr>
        <w:pStyle w:val="Normal"/>
        <w:rPr>
          <w:i/>
          <w:i/>
          <w:iCs/>
        </w:rPr>
      </w:pPr>
      <w:r>
        <w:rPr>
          <w:i/>
          <w:iCs/>
        </w:rPr>
      </w:r>
    </w:p>
    <w:p>
      <w:pPr>
        <w:pStyle w:val="Normal"/>
        <w:rPr>
          <w:i/>
          <w:i/>
          <w:iCs/>
        </w:rPr>
      </w:pPr>
      <w:r>
        <w:rPr>
          <w:i/>
          <w:iCs/>
        </w:rPr>
      </w:r>
    </w:p>
    <w:p>
      <w:pPr>
        <w:pStyle w:val="Normal"/>
        <w:rPr>
          <w:i/>
          <w:i/>
          <w:iCs/>
        </w:rPr>
      </w:pPr>
      <w:r>
        <w:rPr>
          <w:i/>
          <w:iCs/>
        </w:rPr>
        <w:t>Map Caption:</w:t>
      </w:r>
    </w:p>
    <w:p>
      <w:pPr>
        <w:pStyle w:val="Normal"/>
        <w:rPr>
          <w:i/>
          <w:i/>
          <w:iCs/>
        </w:rPr>
      </w:pPr>
      <w:r>
        <w:rPr>
          <w:i/>
          <w:iCs/>
        </w:rPr>
      </w:r>
    </w:p>
    <w:p>
      <w:pPr>
        <w:pStyle w:val="Normal"/>
        <w:rPr>
          <w:i/>
          <w:i/>
          <w:iCs/>
        </w:rPr>
      </w:pPr>
      <w:r>
        <w:rPr>
          <w:i/>
          <w:iCs/>
        </w:rPr>
        <w:t>The new third lane will accommodate a queue of 12 cars waiting to turn left onto Trapelo Road and a queue of at least four cars waiting to turn left into the McLean site drive.  Cars turning right into McLean will be permitted to turn on red.  Cars turning right on to Trapelo will have to wait for a signa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i/>
      <w:i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6T17:24:00Z</dcterms:created>
  <dc:creator>Valued Gateway Client </dc:creator>
  <dc:description/>
  <dc:language>en-US</dc:language>
  <cp:lastModifiedBy>Valued Gateway Client </cp:lastModifiedBy>
  <dcterms:modified xsi:type="dcterms:W3CDTF">2002-05-26T17:32:00Z</dcterms:modified>
  <cp:revision>2</cp:revision>
  <dc:subject/>
  <dc:title>Pleasant Street To Become Three Lanes Wide Between Star Market Drive and Trapelo Road</dc:title>
</cp:coreProperties>
</file>