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nnouncement for Newsletter – April Friends Mt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HEADLINE)</w:t>
      </w:r>
    </w:p>
    <w:p>
      <w:pPr>
        <w:pStyle w:val="Normal"/>
        <w:rPr>
          <w:sz w:val="24"/>
        </w:rPr>
      </w:pPr>
      <w:r>
        <w:rPr>
          <w:sz w:val="24"/>
        </w:rPr>
        <w:t xml:space="preserve">Safe Lawns and Gardens that Feed the Ear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P&gt;&lt;FONT FACE="TimesNewRoman"&gt;Gardening season’s here! Learn about making and &lt;FONT FACE="TimesNewRoman"&gt;maintaining gardens and lawns without synthetic &lt;FONT FACE="TimesNewRoman"&gt;pesticides and chemical fertilizers for the safety and &lt;FONT FACE="TimesNewRoman"&gt;health of both you and our ecosystem at our April 9 &lt;FONT FACE="TimesNewRoman"&gt;Friends Meeting. Our guest speaker, Henrietta &lt;FONT FACE="TimesNewRoman"&gt;Light of the Watertown Citizens for Environmental &lt;FONT FACE="TimesNewRoman"&gt;Safety (WCES) will be bringing and educational &lt;FONT FACE="TimesNewRoman"&gt;display and a variety of informative brochures and &lt;FONT FACE="TimesNewRoman"&gt;handouts. &lt;/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P&gt;&lt;FONT FACE="TimesNewRoman"&gt;Ms. Light has been involved with gardens and land &lt;FONT FACE="TimesNewRoman"&gt;care all her life. Before environmentalism and &lt;FONT FACE="TimesNewRoman"&gt;ecology were in our daily vocabularies, she learned &lt;FONT FACE="TimesNewRoman"&gt;about the stewardship of the land from her mother &lt;FONT FACE="TimesNewRoman"&gt;and father, who was a latter-day Thoreau. As &lt;FONT FACE="TimesNewRoman"&gt;horticulturist at the Lyman Estate in Waltham, she &lt;FONT FACE="TimesNewRoman"&gt;managed greenhouses and gardens without &lt;FONT FACE="TimesNewRoman"&gt;pesticides. In her garden design and consultation business &lt;FONT FACE="TimesNewRoman"&gt;and in her demonstration garden in Watertown, she &lt;FONT FACE="TimesNewRoman"&gt;puts into practice her strong concern about the &lt;FONT FACE="TimesNewRoman"&gt;health and environmental risks of many pesticides. &lt;/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P&gt;&lt;FONT FACE="TimesNewRoman"&gt;Ms. Light is active in the Pesticide Use &lt;FONT FACE="TimesNewRoman"&gt;Reduction and Education Campaign of the WCES, which is &lt;FONT FACE="TimesNewRoman"&gt;affiliated with the Wellesley-based Massachusetts &lt;FONT FACE="TimesNewRoman"&gt;Pesticide Awareness Collaborative. &lt;/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P&gt;&lt;FONT FACE=”TimesNewRoman”&gt;Wednesday, April 9 at 7:30 pm &lt;/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&lt;P&gt;&lt;FONT FACE=”TimesNewRoman”&gt;Bramhall Room, All Saints Episcopal Church</w:t>
      </w:r>
    </w:p>
    <w:p>
      <w:pPr>
        <w:pStyle w:val="Normal"/>
        <w:rPr>
          <w:sz w:val="24"/>
        </w:rPr>
      </w:pPr>
      <w:r>
        <w:rPr>
          <w:sz w:val="24"/>
        </w:rPr>
        <w:t>&lt;FONT FACE=”TimesNewRoman”&gt;Corner of Clark &amp; Common Streets &lt;/P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ends of the Belmont Citizens Forum</w:t>
      </w:r>
    </w:p>
    <w:p>
      <w:pPr>
        <w:pStyle w:val="Normal"/>
        <w:rPr>
          <w:sz w:val="24"/>
        </w:rPr>
      </w:pPr>
      <w:r>
        <w:rPr>
          <w:sz w:val="24"/>
        </w:rPr>
        <w:t>617-484-1844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</w:rPr>
          <w:t>www.belmontcitizensforum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montcitizensforu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9:00Z</dcterms:created>
  <dc:creator>Evanthia Malliris</dc:creator>
  <dc:description/>
  <dc:language>en-US</dc:language>
  <cp:lastModifiedBy>Evanthia Malliris</cp:lastModifiedBy>
  <dcterms:modified xsi:type="dcterms:W3CDTF">2003-03-18T16:09:00Z</dcterms:modified>
  <cp:revision>2</cp:revision>
  <dc:subject/>
  <dc:title>MAKING AND MAINTAINING GARDENS LAWNS AND LANDSCAPES WITHOUT THE USE OF SYNTHETIC PESTICIDES AND CHEMICAL FERTILIZERS FOR THE SAFETY AND HEALTH OF PEOPLE AND OUR ECOSYSTEM</dc:title>
</cp:coreProperties>
</file>