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ulfinch Delays Building, May Restore Marsh</w:t>
      </w:r>
    </w:p>
    <w:p>
      <w:pPr>
        <w:pStyle w:val="Normal"/>
        <w:rPr/>
      </w:pPr>
      <w:r>
        <w:rPr/>
      </w:r>
    </w:p>
    <w:p>
      <w:pPr>
        <w:pStyle w:val="Normal"/>
        <w:rPr/>
      </w:pPr>
      <w:r>
        <w:rPr/>
        <w:t>By Sue Bass</w:t>
      </w:r>
    </w:p>
    <w:p>
      <w:pPr>
        <w:pStyle w:val="Normal"/>
        <w:rPr/>
      </w:pPr>
      <w:r>
        <w:rPr/>
      </w:r>
    </w:p>
    <w:p>
      <w:pPr>
        <w:pStyle w:val="Normal"/>
        <w:rPr/>
      </w:pPr>
      <w:r>
        <w:rPr/>
        <w:t>The Bulfinch Companies, developer of Cambridge Discovery Park at Alewife, next door to the Belmont Uplands, has notified state officials that it is delaying some construction. Though the Smithsonian Astrophysical Observatory (SAO) is still planning to move into a new six-story building on the former Arthur D. Little campus in December, the construction of a small annex to that building will be delayed for at least a year. The 5,600-square-foot annex is for testing components for the Magellan Telescopes, two large optical telescopes located in the mountains of Chile. SAO has not yet received funding for the testing and so does not yet need the Magellan Annex.</w:t>
      </w:r>
    </w:p>
    <w:p>
      <w:pPr>
        <w:pStyle w:val="Normal"/>
        <w:rPr/>
      </w:pPr>
      <w:r>
        <w:rPr/>
        <w:t xml:space="preserve">Other changes reported to state officials under the Massachusetts Environmental Policy Act are phased construction of a 650-space parking garage; increased flood storage under the new building, to be known as Building 100; a new tank under Building 100 to store sanitary sewage during major storms; and a new design for a  storm water-detention pond to reduce encroachment on the wetlands buffer zone. Both the sanitary-sewage tank and the redesign of the  storm water-detention pond were requested by the Cambridge Conservation Commission. </w:t>
      </w:r>
    </w:p>
    <w:p>
      <w:pPr>
        <w:pStyle w:val="Normal"/>
        <w:rPr/>
      </w:pPr>
      <w:r>
        <w:rPr/>
        <w:t>Meanwhile, Bulfinch is participating in an effort sponsored by the Friends of Alewife Reservation (FAR) to restore a 10-acre marsh on the 26.5-acre Cambridge Discovery Park campus, the largest wetland area in Cambridge and one of the largest wetlands in the region. The marsh is now mostly stagnant and is filled with invasive species like phragmites and purple loosestrife. According to a FAR funding application, restoring a more natural water flow and replanting native species could, “in conjunction with protected upland habitat, create a unique breeding and foraging habitat for the species that have started to repopulate the reservation.”</w:t>
      </w:r>
    </w:p>
    <w:p>
      <w:pPr>
        <w:pStyle w:val="Normal"/>
        <w:rPr/>
      </w:pPr>
      <w:r>
        <w:rPr/>
        <w:t>FAR has already passed the initial hurdle to receive state funding for the restoration from the Coastal Zone Management (CZM) office, part of the Executive Office of Environmental Affairs. As a result, said Tim Smith, a wetlands scientist with CZM’s Wetland Restoration Program, CZM “will give some technical support. It doesn’t necessarily come with any money.” So far, Smith said, those exploring  the restoration don’t know how much money would be required. Right now, they are concentrating on compiling research previously conducted on the wetlands area.</w:t>
      </w:r>
    </w:p>
    <w:p>
      <w:pPr>
        <w:pStyle w:val="Normal"/>
        <w:rPr/>
      </w:pPr>
      <w:r>
        <w:rPr/>
        <w:t>At a January meeting, Smith noted that before state money is granted for work on private property, the state would likely require a conservation restriction or some other guarantee that the property would be protected in perpetuity. Charles LeRay, attorney for Bulfinch, said the developer is aware of the need for such protection. There are difficulties, though. Many of the restoration techniques being considered for the marsh would violate any stringent conservation restriction. “One suggestion was to surround it with a dike and flood it to drown the phragmites,” LeRay said—not a practice allowed under most conservation restrictions.</w:t>
      </w:r>
    </w:p>
    <w:p>
      <w:pPr>
        <w:pStyle w:val="Normal"/>
        <w:rPr/>
      </w:pPr>
      <w:r>
        <w:rPr>
          <w:rFonts w:eastAsia="Times New Roman" w:cs="Times New Roman"/>
        </w:rPr>
        <w:t xml:space="preserve"> </w:t>
      </w:r>
      <w:r>
        <w:rPr/>
        <w:t>In the meantime, LeRay noted that the wetland is protected from development by its zoning, by the state Wetlands Protection Act, and by federal regulations.</w:t>
      </w:r>
    </w:p>
    <w:p>
      <w:pPr>
        <w:pStyle w:val="Normal"/>
        <w:rPr/>
      </w:pPr>
      <w:r>
        <w:rPr/>
        <w:t>Mark DiOrio, general counsel and senior vice president of the Bulfinch Companies, said other investors would also have to be consulted before a conservation restriction could be put on the land. He noted that Bulfinch has supported the wetland restoration by pledging $10,000 in seed money and by persuading Ingeborg Hegemann of the BSC Group, Bulfinch’s environmental consultant, to donate her services on the marsh restoration. He said Bulfinch expected to be asked to make larger donations in future.</w:t>
      </w:r>
    </w:p>
    <w:p>
      <w:pPr>
        <w:pStyle w:val="Normal"/>
        <w:rPr/>
      </w:pPr>
      <w:r>
        <w:rPr/>
      </w:r>
    </w:p>
    <w:p>
      <w:pPr>
        <w:pStyle w:val="Normal"/>
        <w:rPr/>
      </w:pPr>
      <w:r>
        <w:rPr/>
        <w:t>- Sue Bass is a Belmont Town Meeting Member from Precinct 3 and a board member of the Belmont Citizens Foru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en-US"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02:13:17Z</dcterms:created>
  <dc:creator/>
  <dc:description/>
  <dc:language>en-US</dc:language>
  <cp:lastModifiedBy/>
  <dcterms:modified xsi:type="dcterms:W3CDTF">2005-03-20T02:20:57Z</dcterms:modified>
  <cp:revision>2</cp:revision>
  <dc:subject/>
  <dc:title/>
</cp:coreProperties>
</file>