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S Can Help Town Stop Sewage Leaks</w:t>
      </w:r>
    </w:p>
    <w:p>
      <w:pPr>
        <w:pStyle w:val="Normal"/>
        <w:rPr/>
      </w:pPr>
      <w:r>
        <w:rPr/>
      </w:r>
    </w:p>
    <w:p>
      <w:pPr>
        <w:pStyle w:val="Normal"/>
        <w:rPr/>
      </w:pPr>
      <w:r>
        <w:rPr/>
        <w:t>By Sue Bass</w:t>
      </w:r>
    </w:p>
    <w:p>
      <w:pPr>
        <w:pStyle w:val="Normal"/>
        <w:rPr/>
      </w:pPr>
      <w:r>
        <w:rPr/>
      </w:r>
    </w:p>
    <w:p>
      <w:pPr>
        <w:pStyle w:val="Normal"/>
        <w:rPr/>
      </w:pPr>
      <w:r>
        <w:rPr/>
        <w:tab/>
        <w:t>With a click of his mouse, Tim Richardson can show the light poles lining all the streets of Belmont. Another click brings up transformers. Another adds the terrain. Richardson, assistant manager of the Belmont Light Department, is enthusiastic about the department’s new geographic information system (commonly called, despite the redundancy, a GIS</w:t>
      </w:r>
    </w:p>
    <w:p>
      <w:pPr>
        <w:pStyle w:val="Normal"/>
        <w:rPr/>
      </w:pPr>
      <w:r>
        <w:rPr>
          <w:rFonts w:eastAsia="Times New Roman" w:cs="Times New Roman"/>
        </w:rPr>
        <w:t xml:space="preserve"> </w:t>
      </w:r>
      <w:r>
        <w:rPr/>
        <w:t xml:space="preserve">system.) </w:t>
      </w:r>
    </w:p>
    <w:p>
      <w:pPr>
        <w:pStyle w:val="Normal"/>
        <w:rPr/>
      </w:pPr>
      <w:r>
        <w:rPr/>
        <w:tab/>
        <w:t>“We have a lot of mapping needs,” he said. The Light Department was using AutoCAD  design software but wanted a system that was easier to update. The new GIS system, ArcGIS, used by many Massachusetts communities, can be linked to a database. “Instead of maintaining a database on a map, I can maintain the database and the map takes care of itself,” Richardson said.</w:t>
      </w:r>
    </w:p>
    <w:p>
      <w:pPr>
        <w:pStyle w:val="Normal"/>
        <w:rPr/>
      </w:pPr>
      <w:r>
        <w:rPr/>
        <w:tab/>
        <w:t>The same system appeals to other town departments. Glenn Clancy, director of Community Development, would like to put Belmont’s sewer and  storm water pipes on it. Peter Castanino, director of Public Works, would like to add the water pipes.  “Having all the information in one place has a lot of benefits for a lot of departments,” he said.</w:t>
      </w:r>
    </w:p>
    <w:p>
      <w:pPr>
        <w:pStyle w:val="Normal"/>
        <w:rPr/>
      </w:pPr>
      <w:r>
        <w:rPr/>
        <w:tab/>
        <w:t xml:space="preserve">The need to display information graphically is so urgent that the Office of Community Development regularly hand-colors maps. Clancy has one that shows the age of sanitary sewer pipes in different colors by decad. You can see at a glance that about half the town’s sewer system was built before 1930. You can also see where the most troubled sections are. A map reveals information that nothing else can.  </w:t>
      </w:r>
    </w:p>
    <w:p>
      <w:pPr>
        <w:pStyle w:val="Normal"/>
        <w:rPr/>
      </w:pPr>
      <w:r>
        <w:rPr/>
        <w:tab/>
        <w:t>“[The GIS system] opens up a lot of visual queries,” Richardson said. “I can identify which homes have 400-amp service…. I can get an accurate count of how many customers lose power if a primary conduit goes out. Instead of a list of addresses, I can have a map. It’s much easier to grasp.”</w:t>
      </w:r>
    </w:p>
    <w:p>
      <w:pPr>
        <w:pStyle w:val="Normal"/>
        <w:rPr/>
      </w:pPr>
      <w:r>
        <w:rPr/>
        <w:tab/>
        <w:t>While not cheap, a GIS system is not extraordinarily expensive, especially compared to hand-coloring maps. The Light Department has spent about $30,000 in the last year building the base system, which will serve the needs of the entire town, said Tim McCarthy, manager of the department. The department still needs to hire someone, perhaps an intern, to go around town with global positioning equipment to determine exactly where all the manholes and other service boxes are, McCarthy said. The same intern can probably locate all the water,  storm water, and sewer manholes at the same time he is looking for Light Department equipment.</w:t>
      </w:r>
    </w:p>
    <w:p>
      <w:pPr>
        <w:pStyle w:val="Normal"/>
        <w:rPr/>
      </w:pPr>
      <w:r>
        <w:rPr/>
        <w:tab/>
        <w:t xml:space="preserve">Contracts to enter the sewer and  storm water data – now mostly on paper maps and in stacks of notebooks – and additional software licenses and staff could add another couple of hundred thousand dollars. The exact numbers are still being explored. </w:t>
      </w:r>
    </w:p>
    <w:p>
      <w:pPr>
        <w:pStyle w:val="Normal"/>
        <w:rPr/>
      </w:pPr>
      <w:r>
        <w:rPr/>
        <w:tab/>
        <w:t>“Once we have that we’ll have a fairly robust system that will allow us to make 20-year or 40-year projections,” said Ralph Jones, chairman of the town’s Sewer/ storm water Committee and a major advocate for the GIS system.</w:t>
      </w:r>
    </w:p>
    <w:p>
      <w:pPr>
        <w:pStyle w:val="Normal"/>
        <w:rPr/>
      </w:pPr>
      <w:r>
        <w:rPr/>
        <w:tab/>
        <w:t xml:space="preserve">Jones and Clancy, who are both charged with fixing the town’s leaking sanitary and  storm water sewers, are also looking into whether the repairs can be speeded up. So far, Clancy reports, Belmont has spent about $1 million a year for the last three years trying to eliminate raw sewage from entering streams, mostly through fixing broken sewer pipes which were leaking sewage into adjacent storm drains. At that rate, Clancy said, it will take another three to five years just to eliminate pollution that the town is under state and federal mandates to stop. That’s assuming that follow-up testing shows that all the broken pipes really have been fixed, he said. Some could have been missed. </w:t>
      </w:r>
    </w:p>
    <w:p>
      <w:pPr>
        <w:pStyle w:val="Normal"/>
        <w:rPr/>
      </w:pPr>
      <w:r>
        <w:rPr/>
        <w:tab/>
        <w:t>In addition, Clancy said, Belmont has similar problems in the Wellington Brook watershed. Those broken pipes don’t come under the government mandates because of quirks in where the water is tested. The polluted storm water flows through Clay Pit Pond first and is diluted. When it is tested downstream at Blair Pond, the water doesn’t violate the government guidelines, but the town needs to fix those broken sanitary sewer pipes just the same.</w:t>
      </w:r>
    </w:p>
    <w:p>
      <w:pPr>
        <w:pStyle w:val="Normal"/>
        <w:rPr/>
      </w:pPr>
      <w:r>
        <w:rPr/>
        <w:tab/>
        <w:t xml:space="preserve">The town has also spent more than $1 million – </w:t>
      </w:r>
    </w:p>
    <w:p>
      <w:pPr>
        <w:pStyle w:val="Normal"/>
        <w:rPr/>
      </w:pPr>
      <w:r>
        <w:rPr/>
        <w:t>45% from a grant and 55% from a no-interest loan from the MWRA – trying to keep  storm water out of the sanitary sewer system. In most cases, Clancy said, the problem is sump pumps that were hooked up to the sanitary sewer pipes instead of the storm-drain pipes. When  storm water overloads the sanitary sewer pipes, raw sewage can back up into basement laundry tubs and toilets.</w:t>
      </w:r>
    </w:p>
    <w:p>
      <w:pPr>
        <w:pStyle w:val="Normal"/>
        <w:rPr/>
      </w:pPr>
      <w:r>
        <w:rPr/>
        <w:tab/>
        <w:t xml:space="preserve">To speed up the government-mandated sanitary sewer repairs and begin repairing broken pipes in the rest of town, Jones recently suggested to the Sewer/ storm water Committee that the town consider borrowing to do the work rather than continuing on a pay-as-you-go basis. That would also benefit ratepayers, he said. “You’d replace $1.1 million in capital expenses with $60,000 in debt service.” </w:t>
      </w:r>
    </w:p>
    <w:p>
      <w:pPr>
        <w:pStyle w:val="Normal"/>
        <w:rPr/>
      </w:pPr>
      <w:r>
        <w:rPr/>
        <w:tab/>
        <w:t xml:space="preserve">Bill Pisano, an engineer who is a member of that committee, agreed. “The problems that exist now were created 40 years ago,” he said. </w:t>
      </w:r>
    </w:p>
    <w:p>
      <w:pPr>
        <w:pStyle w:val="Normal"/>
        <w:rPr/>
      </w:pPr>
      <w:r>
        <w:rPr/>
      </w:r>
    </w:p>
    <w:p>
      <w:pPr>
        <w:pStyle w:val="Normal"/>
        <w:rPr/>
      </w:pPr>
      <w:r>
        <w:rPr/>
        <w:t>- Sue Bass is a Belmont Town Meeting Member from Precinct 3 and a board member of the Belmont Citizens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13:17Z</dcterms:created>
  <dc:creator/>
  <dc:description/>
  <dc:language>en-US</dc:language>
  <cp:lastModifiedBy/>
  <dcterms:modified xsi:type="dcterms:W3CDTF">2005-03-20T02:17:56Z</dcterms:modified>
  <cp:revision>2</cp:revision>
  <dc:subject/>
  <dc:title/>
</cp:coreProperties>
</file>