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land, Belmont Citizens Forum Settle Suit</w:t>
      </w:r>
    </w:p>
    <w:p>
      <w:pPr>
        <w:pStyle w:val="Normal"/>
        <w:rPr/>
      </w:pPr>
      <w:r>
        <w:rPr/>
      </w:r>
    </w:p>
    <w:p>
      <w:pPr>
        <w:pStyle w:val="Normal"/>
        <w:rPr/>
      </w:pPr>
      <w:r>
        <w:rPr/>
        <w:t>The Belmont Citizens Forum is pleased to announce settlement terms it has agreed to with Northland Residential Corp., the developer that is planning to build 121 town houses on land it is buying from McLean Hospital. Northland has agreed to provide $300,000 to mitigate problems related to its development plus $15,000 to reimburse the Citizens Forum for legal costs. The funds will be administered through an escrow improvement account. The selection of the mitigation projects will be made by the Belmont Citizens Forum.</w:t>
      </w:r>
    </w:p>
    <w:p>
      <w:pPr>
        <w:pStyle w:val="Normal"/>
        <w:rPr/>
      </w:pPr>
      <w:r>
        <w:rPr/>
        <w:t>The Citizens Forum anticipates using these funds to seed a variety of McLean-related projects that are part of its mission: preserving natural resources, limiting traffic growth, and enhancing pedestrian safety. A portion of the money might be used as matching funds toward constructing a bike path and to help start a shuttle bus for commuters traveling between the McLean developments, Alewife and points in between. Northland has also agreed that The Woodlands at Belmont Hill Condominium Association will provide an annual contribution to encourage traffic demand-management initiatives.</w:t>
      </w:r>
    </w:p>
    <w:p>
      <w:pPr>
        <w:pStyle w:val="Normal"/>
        <w:rPr/>
      </w:pPr>
      <w:r>
        <w:rPr/>
        <w:t>The settlement was reached in June 2004. However, its terms were required to remain confidential until Northland Residential completed its purchase of a portion of the McLean Hospital land. This closing occurred on March 8. We will keep you informed about the details of mitigation projects as they unfold. We appreciate your continued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24:16Z</dcterms:modified>
  <cp:revision>3</cp:revision>
  <dc:subject/>
  <dc:title/>
</cp:coreProperties>
</file>