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recoat Committee Plans to Reuse Site</w:t>
      </w:r>
    </w:p>
    <w:p>
      <w:pPr>
        <w:pStyle w:val="Normal"/>
        <w:rPr/>
      </w:pPr>
      <w:r>
        <w:rPr/>
      </w:r>
    </w:p>
    <w:p>
      <w:pPr>
        <w:pStyle w:val="Normal"/>
        <w:rPr/>
      </w:pPr>
      <w:r>
        <w:rPr/>
        <w:t>By Meg Muckenhoupt</w:t>
      </w:r>
    </w:p>
    <w:p>
      <w:pPr>
        <w:pStyle w:val="Normal"/>
        <w:rPr/>
      </w:pPr>
      <w:r>
        <w:rPr/>
      </w:r>
    </w:p>
    <w:p>
      <w:pPr>
        <w:pStyle w:val="Normal"/>
        <w:rPr/>
      </w:pPr>
      <w:r>
        <w:rPr/>
        <w:t>Belmont’s Purecoat North Committee plans to make recommendations to the selectmen  for the reuse of the Hittinger Street site near Belmont High School by June.  The electroplating firm is still operating, but has been fined by the EPA for past environmental violations. Belmont selectmen endorsed reusing the Purecoat property as a residential site in January.</w:t>
        <w:tab/>
        <w:t xml:space="preserve">The first uncertainty is who might reuse the site. "Purecoat North is potentially for sale," said Noah Sachs, who chairs the Purecoat North committee, but the property has not yet been put on the market. </w:t>
      </w:r>
    </w:p>
    <w:p>
      <w:pPr>
        <w:pStyle w:val="Normal"/>
        <w:rPr/>
      </w:pPr>
      <w:r>
        <w:rPr/>
        <w:t xml:space="preserve">The presence or lack of toxic waste on the property will affect who might buy it and the price. In the past, Purecoat North (formerly Cambridge Plating) has been cited for releases of the toxics trichlorethylene (TCE) and hexavalent chromium. </w:t>
      </w:r>
    </w:p>
    <w:p>
      <w:pPr>
        <w:pStyle w:val="Normal"/>
        <w:rPr/>
      </w:pPr>
      <w:r>
        <w:rPr/>
        <w:t xml:space="preserve">Just what chemicals may be on the property now is under dispute. Joseph Fiacco is a Purecoat North committee member and an environmental consultant with over a decade of experience assessing and remediating more than 50 hazardous and solid waste sites. He has written two letters to Purecoat North on behalf of the committee alleging flaws in toxics monitoring at the site. </w:t>
      </w:r>
    </w:p>
    <w:p>
      <w:pPr>
        <w:pStyle w:val="Normal"/>
        <w:rPr/>
      </w:pPr>
      <w:r>
        <w:rPr/>
        <w:t>The tricky question is what the town could do if toxic waste was found under the building. Belmont has no bylaws for hazardous waste; the town can only prosecute errant owners under the town's nuisance law, which the Health Department has used to ask Purecoat North to dispel a lingering vinegar odor. In mid-February, Purecoat was granted an extension until June 16 to abate the odor. If Purecoat North ever declared bankruptcy, the site "could be vacant for a long time," said Sachs.</w:t>
      </w:r>
    </w:p>
    <w:p>
      <w:pPr>
        <w:pStyle w:val="Normal"/>
        <w:rPr/>
      </w:pPr>
      <w:r>
        <w:rPr/>
        <w:t>The temporary town committee is supposed to "recommend strategies toward elimination of public safety and health hazards and public nuisances" at Purecoat's Hittinger Street facility. Purecoat's attorney, Shepard Johnson, called the committee's work "inaccurate and inflammatory" in a February 1 letter to the Board of Selectmen, and demanded that the committee be barred from using the Board's stationery.</w:t>
      </w:r>
    </w:p>
    <w:p>
      <w:pPr>
        <w:pStyle w:val="Normal"/>
        <w:rPr/>
      </w:pPr>
      <w:r>
        <w:rPr/>
        <w:t>The Purecoat North committee would like more input from the community about reuse of the parcel, including density, height, and traffic concerns. For more information, contact Noah Sachs at (617) 484-2688.</w:t>
        <w:tab/>
        <w:tab/>
        <w:t xml:space="preserve">  </w:t>
      </w:r>
    </w:p>
    <w:p>
      <w:pPr>
        <w:pStyle w:val="Normal"/>
        <w:rPr/>
      </w:pPr>
      <w:r>
        <w:rPr/>
      </w:r>
    </w:p>
    <w:p>
      <w:pPr>
        <w:pStyle w:val="Normal"/>
        <w:rPr/>
      </w:pPr>
      <w:r>
        <w:rPr/>
        <w:t>-  Meg Muckenhoupt is editor of the Belmont Citizens Forum Newsl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02:13:17Z</dcterms:created>
  <dc:creator/>
  <dc:description/>
  <dc:language>en-US</dc:language>
  <cp:lastModifiedBy/>
  <dcterms:modified xsi:type="dcterms:W3CDTF">2005-03-20T02:23:34Z</dcterms:modified>
  <cp:revision>2</cp:revision>
  <dc:subject/>
  <dc:title/>
</cp:coreProperties>
</file>