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bridge Traffic Calming Could Help Belmont</w:t>
      </w:r>
    </w:p>
    <w:p>
      <w:pPr>
        <w:pStyle w:val="Normal"/>
        <w:rPr/>
      </w:pPr>
      <w:r>
        <w:rPr/>
      </w:r>
    </w:p>
    <w:p>
      <w:pPr>
        <w:pStyle w:val="Normal"/>
        <w:rPr/>
      </w:pPr>
      <w:r>
        <w:rPr/>
        <w:t>By Marta Van Dam</w:t>
      </w:r>
    </w:p>
    <w:p>
      <w:pPr>
        <w:pStyle w:val="Normal"/>
        <w:rPr/>
      </w:pPr>
      <w:r>
        <w:rPr/>
      </w:r>
    </w:p>
    <w:p>
      <w:pPr>
        <w:pStyle w:val="Normal"/>
        <w:rPr/>
      </w:pPr>
      <w:r>
        <w:rPr/>
        <w:t>Bump-outs, speed humps, bollards, and chicanes are exotic words for down-to-earth ways to slow traffic and make roads safer—without creating traffic jams. In fact, roads with average speeds of 30 and 45 mph carry the same number of vehicles without traffic jams! On February 10, seventeen local organizations (including the Belmont Citizens Forum) sponsored a presentation by Cara Seiderman, the Transportation Program Manager for the City of Cambridge.  Seiderman oversees the bicycle, pedestrian, and traffic calming programs in Cambridge, and serves on the Massachusetts Governor’s Highway Design Manual Task Force. Her presentation focused on methods of traffic calming used both in Cambridge and beyond.</w:t>
      </w:r>
    </w:p>
    <w:p>
      <w:pPr>
        <w:pStyle w:val="Normal"/>
        <w:rPr/>
      </w:pPr>
      <w:r>
        <w:rPr/>
      </w:r>
    </w:p>
    <w:p>
      <w:pPr>
        <w:pStyle w:val="Normal"/>
        <w:rPr/>
      </w:pPr>
      <w:r>
        <w:rPr/>
        <w:t>Paint Is Your Friend</w:t>
      </w:r>
    </w:p>
    <w:p>
      <w:pPr>
        <w:pStyle w:val="Normal"/>
        <w:rPr/>
      </w:pPr>
      <w:r>
        <w:rPr/>
      </w:r>
    </w:p>
    <w:p>
      <w:pPr>
        <w:pStyle w:val="Normal"/>
        <w:rPr/>
      </w:pPr>
      <w:r>
        <w:rPr/>
        <w:t>One cost-effective material is paint. Painting lines on the road surface to create crosswalks or cut off curbs makes motorists slow down. Apaint job can help drivers see pedestrians and reduce the distance that pedestrians must cross without first undertaking the expensive and extensive roadwork needed to create a curb extension or neckdown.</w:t>
      </w:r>
    </w:p>
    <w:p>
      <w:pPr>
        <w:pStyle w:val="Normal"/>
        <w:rPr/>
      </w:pPr>
      <w:r>
        <w:rPr/>
      </w:r>
    </w:p>
    <w:p>
      <w:pPr>
        <w:pStyle w:val="Normal"/>
        <w:rPr/>
      </w:pPr>
      <w:r>
        <w:rPr/>
        <w:t xml:space="preserve">Chicanes, Roundabouts, and Rotaries </w:t>
      </w:r>
    </w:p>
    <w:p>
      <w:pPr>
        <w:pStyle w:val="Normal"/>
        <w:rPr/>
      </w:pPr>
      <w:r>
        <w:rPr/>
      </w:r>
    </w:p>
    <w:p>
      <w:pPr>
        <w:pStyle w:val="Normal"/>
        <w:rPr/>
      </w:pPr>
      <w:r>
        <w:rPr/>
        <w:t>Two other interesting traffic-calming structures are chicanes and roundabouts. Chicanes are created by widening sidewalks or by alternating parking from one side of the street to the other to break up straightaways—essentially narrowing the street, which slows down drivers. The bump-outs also create additional area for landscaping, beautification, and parking.</w:t>
      </w:r>
    </w:p>
    <w:p>
      <w:pPr>
        <w:pStyle w:val="Normal"/>
        <w:rPr/>
      </w:pPr>
      <w:r>
        <w:rPr/>
        <w:t>Roundabouts look like rotaries but have small islands built in. The chief selling point of a roundabout is that it has only four potential crash-points (places where accidents are most likely to occur), whereas a typical rotary has 16. These enhanced safety aspects—from the perspective of both motorists and pedestrians—together with the additional landscaping opportunities, make a roundabout a very attractive calming device. For engineers who are interested in learning more about roundabouts, a Roundabout Warrant and Design Workshop is being held in Cambridge on April 20, 2005. For more information, go to www.NEARoundabouts.org.</w:t>
      </w:r>
    </w:p>
    <w:p>
      <w:pPr>
        <w:pStyle w:val="Normal"/>
        <w:rPr/>
      </w:pPr>
      <w:r>
        <w:rPr/>
      </w:r>
    </w:p>
    <w:p>
      <w:pPr>
        <w:pStyle w:val="Normal"/>
        <w:rPr/>
      </w:pPr>
      <w:r>
        <w:rPr/>
        <w:t>Speed Humps and Bumps</w:t>
      </w:r>
    </w:p>
    <w:p>
      <w:pPr>
        <w:pStyle w:val="Normal"/>
        <w:rPr/>
      </w:pPr>
      <w:r>
        <w:rPr/>
      </w:r>
    </w:p>
    <w:p>
      <w:pPr>
        <w:pStyle w:val="Normal"/>
        <w:rPr/>
      </w:pPr>
      <w:r>
        <w:rPr/>
        <w:t>In Seiderman’s opinion, vertical traffic devices like speed humps can be one of the best ways to reduce driving speeds, provided they are used judiciously. Cambridge has used speed humps and tables, raised intersections, and crosswalks very effectively. These devices are most commonly used in front of schools and parks but also make sense in other areas. Although less common, bollards (posts painted with black-and-white stripes) are also gaining in popularity because of their visual impact and their ability to caution motorists to slow down from a greater distance. Although the “Yield to Pedestrians” crossing cones also work, Seiderman noted the difficulty in keeping the cones put (people tend to bump them out onto the roadway) and the need to continuously monitor them, which cuts down on their inherent cost savings.</w:t>
      </w:r>
    </w:p>
    <w:p>
      <w:pPr>
        <w:pStyle w:val="Normal"/>
        <w:rPr/>
      </w:pPr>
      <w:r>
        <w:rPr/>
        <w:t>Road Diets</w:t>
      </w:r>
    </w:p>
    <w:p>
      <w:pPr>
        <w:pStyle w:val="Normal"/>
        <w:rPr/>
      </w:pPr>
      <w:r>
        <w:rPr/>
      </w:r>
    </w:p>
    <w:p>
      <w:pPr>
        <w:pStyle w:val="Normal"/>
        <w:rPr/>
      </w:pPr>
      <w:r>
        <w:rPr/>
        <w:t>For roads that are too wide and just contain too much pavement, Seiderman prescribed a “road diet.” Not only are large roadways unattractive, but they are also more dangerous statistically. Adding a turning lane and reducing a four-lane roadway to three lanes can have a huge impact both visually and on safety statistics. Seiderman made this point most forcefully when she displayed two photos of roads of the same width: one with wide lanes (Road A), with speeds of 45 mph, and the other divided into fewer lanes with traffic islands, with speeds of 30 mph (Road B). The following questions were asked:</w:t>
      </w:r>
    </w:p>
    <w:p>
      <w:pPr>
        <w:pStyle w:val="Normal"/>
        <w:rPr/>
      </w:pPr>
      <w:r>
        <w:rPr/>
        <w:t>1) On which roadway does traffic move faster? Answer: Road A.</w:t>
      </w:r>
    </w:p>
    <w:p>
      <w:pPr>
        <w:pStyle w:val="Normal"/>
        <w:rPr/>
      </w:pPr>
      <w:r>
        <w:rPr/>
        <w:t xml:space="preserve">2) Which roadway has fewer traffic accidents? Answer: Road B.  </w:t>
      </w:r>
    </w:p>
    <w:p>
      <w:pPr>
        <w:pStyle w:val="Normal"/>
        <w:rPr/>
      </w:pPr>
      <w:r>
        <w:rPr/>
        <w:t xml:space="preserve">3) Which roadway carries the most traffic? The surprising answer: Both the 30 mph and 45 mph roadways carry the same average amount of traffic per day. </w:t>
      </w:r>
    </w:p>
    <w:p>
      <w:pPr>
        <w:pStyle w:val="Normal"/>
        <w:rPr/>
      </w:pPr>
      <w:r>
        <w:rPr/>
        <w:t>This example debunks the myth that traffic calming creates greater congestion. Seiderman noted that slower traffic tends to move at a more even rate of speed, and that the lower number of accidents tends to keep cars moving more freely. There are even some locations where more traffic can pass through because of the consistent traffic flow.</w:t>
      </w:r>
    </w:p>
    <w:p>
      <w:pPr>
        <w:pStyle w:val="Normal"/>
        <w:rPr/>
      </w:pPr>
      <w:r>
        <w:rPr/>
        <w:t xml:space="preserve">Seiderman said that traffic calming begins with good road design: good design helps to create an environment where cars can travel at the appropriate speed, pedestrians can move in safety, and pleasant landscaping can be established. Her parting thought  was, “People should think about roads that create places, not just as spaces to get to other places.” </w:t>
      </w:r>
    </w:p>
    <w:p>
      <w:pPr>
        <w:pStyle w:val="Normal"/>
        <w:rPr/>
      </w:pPr>
      <w:r>
        <w:rPr/>
        <w:t xml:space="preserve">Some helpful websites she suggested are www.activelivingbydesign.org, www.walkable.org, www.bikewalk.org, www.walkinginfo.org, and </w:t>
      </w:r>
      <w:hyperlink r:id="rId2">
        <w:r>
          <w:rPr>
            <w:rStyle w:val="InternetLink"/>
          </w:rPr>
          <w:t>www.walktoschool.org</w:t>
        </w:r>
      </w:hyperlink>
      <w:r>
        <w:rPr/>
        <w:t>.</w:t>
      </w:r>
    </w:p>
    <w:p>
      <w:pPr>
        <w:pStyle w:val="Normal"/>
        <w:rPr/>
      </w:pPr>
      <w:r>
        <w:rPr/>
      </w:r>
    </w:p>
    <w:p>
      <w:pPr>
        <w:pStyle w:val="Normal"/>
        <w:rPr/>
      </w:pPr>
      <w:r>
        <w:rPr/>
        <w:t>Marta Van Dam is a partner at the law firm of Gadsby Hannah LLP in  Boston and lives in Belmo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to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3:17Z</dcterms:created>
  <dc:creator/>
  <dc:description/>
  <dc:language>en-US</dc:language>
  <cp:lastModifiedBy/>
  <dcterms:modified xsi:type="dcterms:W3CDTF">2005-03-20T02:16:21Z</dcterms:modified>
  <cp:revision>2</cp:revision>
  <dc:subject/>
  <dc:title/>
</cp:coreProperties>
</file>